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A DE BIOLOGIA HUMANA  2017 - Salanue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Unidad I:</w:t>
      </w:r>
    </w:p>
    <w:p>
      <w:pPr>
        <w:pStyle w:val="TextBodyIndent"/>
        <w:ind w:hanging="0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quilibrio dinámico: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</w:t>
      </w:r>
      <w:r>
        <w:rPr/>
        <w:t>Homeostasis: Retroalimentación negativa y positiva. Homeostasis y conservación de la salud. El marco sociocultural y la salud. Organización del cuerpo: tejidos, órganos y sistemas de órgan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32"/>
        </w:rPr>
        <w:t xml:space="preserve">Unidad II: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es-AR"/>
        </w:rPr>
        <w:tab/>
      </w:r>
      <w:r>
        <w:rPr>
          <w:b/>
          <w:bCs/>
          <w:sz w:val="28"/>
          <w:u w:val="single"/>
          <w:lang w:val="es-AR"/>
        </w:rPr>
        <w:t>Coordinación e integración de la información:</w:t>
      </w:r>
    </w:p>
    <w:p>
      <w:pPr>
        <w:pStyle w:val="Normal"/>
        <w:jc w:val="both"/>
        <w:rPr/>
      </w:pPr>
      <w:r>
        <w:rPr>
          <w:sz w:val="28"/>
          <w:lang w:val="es-AR"/>
        </w:rPr>
        <w:tab/>
      </w:r>
      <w:r>
        <w:rPr>
          <w:sz w:val="28"/>
          <w:u w:val="single"/>
          <w:lang w:val="es-AR"/>
        </w:rPr>
        <w:t xml:space="preserve">El sistema nervioso: </w:t>
      </w:r>
      <w:r>
        <w:rPr>
          <w:sz w:val="28"/>
          <w:lang w:val="es-AR"/>
        </w:rPr>
        <w:t>Estructura y organización. Sinapsis. Sistema nervioso central y periférico. Arco y acto reflejo. Las funciones nerviosas del cerebro. Áreas corticales. Fisiología de la transmisión nerviosa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Los sentidos. Tipos de receptores según la naturaleza del estímulo: quimiorreceptores, fotorreceptores, mecanorreceptores, termorreceptores. El olfato. El gusto. La visión. La audición. El tacto: los receptores de la piel. Estructura y fisiología de cada sentido. Alteraciones en la función nerviosa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El Sistema Endocrino.</w:t>
      </w:r>
      <w:r>
        <w:rPr/>
        <w:t xml:space="preserve"> Glándulas. Concepto y clasificación. Componentes del sistema endocrino. Hormonas: concepto y funciones. Células blanco. Fisiología del sistema endocrino. Alteraciones generadas por el mal funcionamiento glandular.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Unidad III:</w:t>
      </w:r>
    </w:p>
    <w:p>
      <w:pPr>
        <w:pStyle w:val="TextBodyIndent"/>
        <w:ind w:hanging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u w:val="single"/>
        </w:rPr>
        <w:t>Recubrimiento y protección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Sistema tegumentario: Recubrimiento y protección del cuerpo. Piel, pelo, glándulas. Diferencias entre glándulas endocrinas y exocrin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dad IV: </w:t>
      </w:r>
    </w:p>
    <w:p>
      <w:pPr>
        <w:pStyle w:val="TextBodyIndent"/>
        <w:ind w:hanging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u w:val="single"/>
        </w:rPr>
        <w:t>Transporte de sustancias y reconocimiento de cuerpos extraños: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</w:t>
      </w:r>
      <w:r>
        <w:rPr/>
        <w:t>Sistema circulatorio: Estructura y función del corazón, sangre y vasos. Mecanismo de la circulación. Circuito circulatorio. Ciclo y ruidos cardíacos. Presión arterial. Determinación del grupo sanguíneo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Sistema linfático/inmune: Eliminación de exceso de fluido, transporte de grasas. Defensa: respuesta inmune, reconocimiento, ataque y memoria. Inmunosupresión. Inmunización: tipos. Vacunas y sueros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Control nervioso sobre el sistema de transporte. Enfermedades cardiovasculares y alteraciones de la composición sanguínea. Enfermedades Infectocontagios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Unidad V: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  <w:u w:val="single"/>
        </w:rPr>
        <w:t xml:space="preserve">Las Funciones de Nutrición: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La Digestión.</w:t>
      </w:r>
      <w:r>
        <w:rPr/>
        <w:t xml:space="preserve"> Estructura histológica: tejido epitelial. Estructura macroscópica del sistema digestivo humano. El proceso digestivo. Transporte de nutrientes. Acción enzimática. Digestión mecánica y química. Fisiología del sistema digestivo. Dieta alimentaría. Enfermedades ligadas al sistema digestivo: bulimia y anorexia. Úlceras.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La Respiración.</w:t>
      </w:r>
      <w:r>
        <w:rPr/>
        <w:t xml:space="preserve"> La estructura del sistema respiratorio. Concepto de hematosis y respiración celular. Su mecanismo. Fisiología del sistema. Alteraciones: tuberculosis y tabaquismo. Técnicas de reanimación cardio pulmonar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 xml:space="preserve">La Excreción y el Equilibrio Hídrico. </w:t>
      </w:r>
      <w:r>
        <w:rPr/>
        <w:t xml:space="preserve">Estructura del sistema urinario. Estructura y funcionamiento del riñón. Formación y composición de la orina. El sudor. Fisiología del sistema urinario. Enfermedades renales. El riñón artificial: el proceso de diálisis. Transplantes de órganos. INCUCAI: funciones y objetivos. Su importanci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Unidad VI: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  <w:u w:val="single"/>
        </w:rPr>
        <w:t>La Acción y el Sostén: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Huesos:</w:t>
      </w:r>
      <w:r>
        <w:rPr/>
        <w:t xml:space="preserve"> Tejido óseo. Características y variedades. Clasificación según su forma. Grupos: estudio de sus particularidades.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Articulaciones:</w:t>
      </w:r>
      <w:r>
        <w:rPr/>
        <w:t xml:space="preserve"> Tejido cartilaginoso. Clasificación: diartrosis. Características y ejemplos. Anfiartrosis: variedades. Sinartrosis: tipos de suturas. Elementos. Movimientos articulares. Palanca humana.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Músculos:</w:t>
      </w:r>
      <w:r>
        <w:rPr/>
        <w:t xml:space="preserve"> Tejido muscular: variedades y clasificación. Anexos musculares. Grupos principales. Fisiología de la contracción. Alteraciones y patologías ligadas al sistema de sostén. 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s-AR"/>
        </w:rPr>
      </w:pPr>
      <w:r>
        <w:rPr>
          <w:b/>
          <w:bCs/>
          <w:sz w:val="32"/>
          <w:lang w:val="es-AR"/>
        </w:rPr>
        <w:t>Unidad VII: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ab/>
      </w:r>
      <w:r>
        <w:rPr>
          <w:b/>
          <w:bCs/>
          <w:sz w:val="28"/>
          <w:u w:val="single"/>
          <w:lang w:val="es-AR"/>
        </w:rPr>
        <w:t>La vida, continuidad y cambio:</w:t>
      </w:r>
    </w:p>
    <w:p>
      <w:pPr>
        <w:pStyle w:val="Normal"/>
        <w:jc w:val="both"/>
        <w:rPr/>
      </w:pPr>
      <w:r>
        <w:rPr>
          <w:sz w:val="28"/>
          <w:lang w:val="es-AR"/>
        </w:rPr>
        <w:tab/>
      </w:r>
      <w:r>
        <w:rPr>
          <w:sz w:val="28"/>
          <w:u w:val="single"/>
          <w:lang w:val="es-AR"/>
        </w:rPr>
        <w:t>La Función de Reproducción:</w:t>
      </w:r>
      <w:r>
        <w:rPr>
          <w:sz w:val="28"/>
          <w:lang w:val="es-AR"/>
        </w:rPr>
        <w:t xml:space="preserve"> La reproducción humana: estructura y función del sistema reproductor femenino y masculino. Fecundación , embarazo y parto. Regulación hormonal.  Enfermedades de transmisión sexual. Reproducción sexual y variabilidad genética. Transferencia de genes  Ingeniería genética. Genoma humano. Enfermedades genéticas. Diagnóstico y prevención. Terapia génica: consecuencias.</w:t>
      </w:r>
      <w:r>
        <w:rPr>
          <w:b/>
          <w:bCs/>
          <w:sz w:val="28"/>
          <w:u w:val="single"/>
          <w:lang w:val="es-AR"/>
        </w:rPr>
        <w:t xml:space="preserve"> </w:t>
      </w:r>
      <w:r>
        <w:rPr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rPr>
          <w:b/>
          <w:b/>
          <w:bCs/>
          <w:color w:val="0000FF"/>
          <w:sz w:val="36"/>
          <w:u w:val="single"/>
          <w:lang w:val="es-AR"/>
        </w:rPr>
      </w:pPr>
      <w:r>
        <w:rPr>
          <w:b/>
          <w:bCs/>
          <w:color w:val="0000FF"/>
          <w:sz w:val="36"/>
          <w:u w:val="single"/>
          <w:lang w:val="es-AR"/>
        </w:rPr>
      </w:r>
    </w:p>
    <w:p>
      <w:pPr>
        <w:pStyle w:val="Normal"/>
        <w:rPr>
          <w:b/>
          <w:b/>
          <w:bCs/>
          <w:color w:val="0000FF"/>
          <w:sz w:val="36"/>
          <w:lang w:val="es-AR"/>
        </w:rPr>
      </w:pPr>
      <w:r>
        <w:rPr>
          <w:b/>
          <w:bCs/>
          <w:color w:val="0000FF"/>
          <w:sz w:val="36"/>
          <w:lang w:val="es-AR"/>
        </w:rPr>
      </w:r>
    </w:p>
    <w:p>
      <w:pPr>
        <w:pStyle w:val="TextBody"/>
        <w:jc w:val="both"/>
        <w:rPr>
          <w:b/>
          <w:b/>
          <w:bCs/>
          <w:color w:val="0000FF"/>
          <w:sz w:val="36"/>
          <w:lang w:val="es-AR"/>
        </w:rPr>
      </w:pPr>
      <w:r>
        <w:rPr>
          <w:b/>
          <w:bCs/>
          <w:color w:val="0000FF"/>
          <w:sz w:val="36"/>
          <w:lang w:val="es-AR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BIBLIOGRAFÍA</w:t>
      </w:r>
    </w:p>
    <w:p>
      <w:pPr>
        <w:pStyle w:val="Normal"/>
        <w:rPr>
          <w:b/>
          <w:b/>
          <w:bCs/>
          <w:sz w:val="28"/>
          <w:u w:val="single"/>
          <w:lang w:val="es-AR"/>
        </w:rPr>
      </w:pPr>
      <w:r>
        <w:rPr>
          <w:b/>
          <w:bCs/>
          <w:sz w:val="28"/>
          <w:u w:val="single"/>
          <w:lang w:val="es-AR"/>
        </w:rPr>
      </w:r>
    </w:p>
    <w:p>
      <w:pPr>
        <w:pStyle w:val="Normal"/>
        <w:rPr>
          <w:b/>
          <w:b/>
          <w:bCs/>
          <w:sz w:val="32"/>
          <w:lang w:val="es-AR"/>
        </w:rPr>
      </w:pPr>
      <w:r>
        <w:rPr>
          <w:b/>
          <w:bCs/>
          <w:color w:val="FF00FF"/>
          <w:sz w:val="28"/>
          <w:lang w:val="es-AR"/>
        </w:rPr>
        <w:t xml:space="preserve"> </w:t>
      </w:r>
      <w:r>
        <w:rPr>
          <w:b/>
          <w:bCs/>
          <w:sz w:val="28"/>
          <w:lang w:val="es-AR"/>
        </w:rPr>
        <w:t>PARA EL ALUMNO:</w:t>
      </w:r>
    </w:p>
    <w:p>
      <w:pPr>
        <w:pStyle w:val="Normal"/>
        <w:rPr>
          <w:b/>
          <w:b/>
          <w:bCs/>
          <w:sz w:val="28"/>
          <w:u w:val="single"/>
          <w:lang w:val="es-AR"/>
        </w:rPr>
      </w:pPr>
      <w:r>
        <w:rPr>
          <w:b/>
          <w:bCs/>
          <w:sz w:val="28"/>
          <w:u w:val="single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Biología. La vida en la tierra. Audesirk, Teresa, Audesirk Gerard.Editorial Prentice may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Biología. Curtis Elena, Barnes Sue.6ª edición. Editorial Médica Panamericana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Biología. Villee Claude. 7ª edición. Editorial Mc Graw Hill.</w:t>
      </w:r>
    </w:p>
    <w:p>
      <w:pPr>
        <w:pStyle w:val="Normal"/>
        <w:rPr/>
      </w:pPr>
      <w:r>
        <w:rPr>
          <w:sz w:val="28"/>
          <w:lang w:val="es-AR"/>
        </w:rPr>
        <w:t xml:space="preserve">Biología. Muñiz E, Velasco T, Albarracín C, Correa M,otros. </w:t>
      </w:r>
      <w:r>
        <w:rPr>
          <w:sz w:val="28"/>
          <w:lang w:val="en-GB"/>
        </w:rPr>
        <w:t>Editorial  Mc Graw Hil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iología . Starr Taggard. Editorial Thomson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Biología III. Los códigos de la vida. Aljanati D.,Volovensky E, Tambussi C. Editorial Colihue.</w:t>
      </w:r>
    </w:p>
    <w:p>
      <w:pPr>
        <w:pStyle w:val="TextBody"/>
        <w:rPr>
          <w:lang w:val="es-ES"/>
        </w:rPr>
      </w:pPr>
      <w:r>
        <w:rPr>
          <w:lang w:val="es-ES"/>
        </w:rPr>
        <w:t>Actualizaciones en Biología. Castro R., Rivolta G. Editorial Eudeba.</w:t>
      </w:r>
    </w:p>
    <w:p>
      <w:pPr>
        <w:pStyle w:val="Heading4"/>
        <w:rPr/>
      </w:pPr>
      <w:r>
        <w:rPr/>
        <w:t>Compendio de Anatomía Descriptiva – L. Testut y A. Latarjet – Ed. Salvat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Fisiología Humana – Guyton – Ed. Interamericana.</w:t>
      </w:r>
    </w:p>
    <w:p>
      <w:pPr>
        <w:pStyle w:val="Normal"/>
        <w:rPr/>
      </w:pPr>
      <w:r>
        <w:rPr/>
        <w:t>Material bibliográfico  aportado por la docente</w:t>
      </w:r>
    </w:p>
    <w:p>
      <w:pPr>
        <w:pStyle w:val="Normal"/>
        <w:jc w:val="both"/>
        <w:rPr>
          <w:lang w:val="es-AR"/>
        </w:rPr>
      </w:pPr>
      <w:r>
        <w:rPr>
          <w:sz w:val="28"/>
          <w:lang w:val="es-AR"/>
        </w:rPr>
        <w:t xml:space="preserve"> 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0:00Z</dcterms:created>
  <dc:creator>SANTIAGO</dc:creator>
  <dc:description/>
  <dc:language>en-US</dc:language>
  <cp:lastModifiedBy>MIRTA</cp:lastModifiedBy>
  <dcterms:modified xsi:type="dcterms:W3CDTF">2017-05-05T15:10:00Z</dcterms:modified>
  <cp:revision>2</cp:revision>
  <dc:subject/>
  <dc:title>PROGRAMA DE BIOLOGIA HUMANA</dc:title>
</cp:coreProperties>
</file>